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Start w:id="0" w:name="ca7504fb-a4f4-48c8-ab7c-756ffe56e67b"/>
      <w:bookmarkEnd w:id="0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br/>
      </w:r>
      <w:bookmarkStart w:id="1" w:name="5858e69b-b955-4d5b-94a8-f3a644af01d4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 Апастовского МР РТ»</w:t>
      </w:r>
      <w:bookmarkEnd w:id="1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МБОУ «Каратунская СОШ»</w:t>
      </w:r>
    </w:p>
    <w:tbl>
      <w:tblPr>
        <w:tblW w:w="75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34"/>
        <w:gridCol w:w="2501"/>
      </w:tblGrid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  М.Ф.Сиразов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токол №1 от 29.08.24 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 Д.И.Сабирзанова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т.  п/с №1 от   29.08.2024 г                                                                                        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    И.И.Фахрутдин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каз № 184 от 29.08.2024 г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360" w:firstLine="35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/>
        </w:rPr>
        <w:t> 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учебного курса истор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ля обучающихся 9 класса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Шамсутдинов Алмаз Азатович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bookmarkStart w:id="2" w:name="f4f51048-cb84-4c82-af6a-284ffbd4033b"/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.жд.ст. Каратун</w:t>
      </w:r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‌ </w:t>
      </w:r>
      <w:bookmarkStart w:id="3" w:name="0607e6f3-e82e-49a9-b315-c957a5fafe42"/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02</w:t>
      </w:r>
      <w:bookmarkEnd w:id="3"/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‌4</w:t>
      </w:r>
    </w:p>
    <w:p>
      <w:pPr>
        <w:pStyle w:val="Normal"/>
        <w:ind w:left="84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11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24"/>
          <w:szCs w:val="24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lang w:val="ru-RU"/>
        </w:rPr>
        <w:t>ПОЯСНИТЕЛЬНА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ИСКА</w:t>
      </w:r>
    </w:p>
    <w:p>
      <w:pPr>
        <w:pStyle w:val="TextBody"/>
        <w:spacing w:lineRule="auto" w:line="252" w:before="188" w:after="0"/>
        <w:ind w:left="156" w:right="154" w:firstLine="2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программа учебного курса «Введение в Новей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шую историю России» составлена на осно</w:t>
      </w:r>
      <w:r>
        <w:rPr>
          <w:rFonts w:cs="Times New Roman" w:ascii="Times New Roman" w:hAnsi="Times New Roman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ю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ы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ов</w:t>
      </w:r>
      <w:r>
        <w:rPr>
          <w:rFonts w:cs="Times New Roman" w:ascii="Times New Roman" w:hAnsi="Times New Roman"/>
          <w:spacing w:val="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spacing w:val="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разования,</w:t>
      </w:r>
      <w:r>
        <w:rPr>
          <w:rFonts w:cs="Times New Roman" w:ascii="Times New Roman" w:hAnsi="Times New Roman"/>
          <w:spacing w:val="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едставленных</w:t>
      </w: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 Федеральном государственном образовательном стандарте ос</w:t>
      </w:r>
      <w:r>
        <w:rPr>
          <w:rFonts w:cs="Times New Roman" w:ascii="Times New Roman" w:hAnsi="Times New Roman"/>
          <w:sz w:val="24"/>
          <w:szCs w:val="24"/>
          <w:lang w:val="ru-RU"/>
        </w:rPr>
        <w:t>новного общего образования, с учёт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имерной программы воспитания (одобрена решением федерального учебно-методического объединения по общему образованию, протокол от 02 июня 2020 г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№ 2/20), Концепции препо</w:t>
      </w:r>
      <w:r>
        <w:rPr>
          <w:rFonts w:cs="Times New Roman" w:ascii="Times New Roman" w:hAnsi="Times New Roman"/>
          <w:sz w:val="24"/>
          <w:szCs w:val="24"/>
          <w:lang w:val="ru-RU"/>
        </w:rPr>
        <w:t>давания учебного курса «История России» в 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х, реализующих основные общеобразовательны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твержде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г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а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щения Российской Федерации, протокол от 23 октября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0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)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188" w:after="0"/>
        <w:ind w:left="156" w:right="154" w:firstLine="226"/>
        <w:jc w:val="both"/>
        <w:rPr>
          <w:rFonts w:ascii="Times New Roman" w:hAnsi="Times New Roman" w:cs="Times New Roman"/>
          <w:spacing w:val="-58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</w:r>
    </w:p>
    <w:p>
      <w:pPr>
        <w:pStyle w:val="Normal"/>
        <w:spacing w:lineRule="exact" w:line="250"/>
        <w:ind w:left="157" w:hanging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80"/>
          <w:sz w:val="24"/>
          <w:szCs w:val="24"/>
          <w:lang w:val="ru-RU"/>
        </w:rPr>
        <w:t xml:space="preserve">Общая характеристика учебного курса </w:t>
      </w:r>
    </w:p>
    <w:p>
      <w:pPr>
        <w:pStyle w:val="Normal"/>
        <w:spacing w:lineRule="exact" w:line="250"/>
        <w:ind w:left="1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80"/>
          <w:sz w:val="24"/>
          <w:szCs w:val="24"/>
          <w:lang w:val="ru-RU"/>
        </w:rPr>
        <w:t>«Введение в новейшую историю России»</w:t>
      </w:r>
    </w:p>
    <w:p>
      <w:pPr>
        <w:pStyle w:val="TextBody"/>
        <w:spacing w:lineRule="auto" w:line="252" w:before="72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Введение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ейшую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ю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ии» в системе школьного образования определяется его позна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тельным и мировоззренческим значением для становл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 выпускника основной школы Содержание учеб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я, его воспитательный потенциал призван реализова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стающе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олени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ыслени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временной России в мире, важности вклада каждого народа в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щую историю Отечества, позволит создать основу для овладе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м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х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ях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ейше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ии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упени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реднего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5" w:after="0"/>
        <w:ind w:left="156" w:right="154" w:firstLine="2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урс «Введение в Новейшую историю России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меет также историко-просвещенческую направленность, фор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руя у молодёжи способность и готовность к защите историче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кой правды и сохранению исторической памяти, противодей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вию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альсификации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рических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актов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.</w:t>
      </w:r>
    </w:p>
    <w:p>
      <w:pPr>
        <w:pStyle w:val="TextBody"/>
        <w:spacing w:lineRule="auto" w:line="252" w:before="5" w:after="0"/>
        <w:ind w:left="156" w:right="154" w:firstLine="226"/>
        <w:jc w:val="both"/>
        <w:rPr>
          <w:rFonts w:ascii="Times New Roman" w:hAnsi="Times New Roman" w:cs="Times New Roman"/>
          <w:b/>
          <w:b/>
          <w:w w:val="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80"/>
          <w:sz w:val="24"/>
          <w:szCs w:val="24"/>
          <w:lang w:val="ru-RU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lang w:val="ru-RU"/>
        </w:rPr>
        <w:t>Цели изучения учебного курса «Введение в новейшую историю России»</w:t>
      </w:r>
    </w:p>
    <w:p>
      <w:pPr>
        <w:pStyle w:val="TextBody"/>
        <w:spacing w:lineRule="auto" w:line="252" w:before="72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я преподавания учебного курса «История России»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,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изующих основные общеобразовательные программы, опреде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яет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лючевые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школе:</w:t>
      </w:r>
    </w:p>
    <w:p>
      <w:pPr>
        <w:pStyle w:val="TextBody"/>
        <w:spacing w:lineRule="auto" w:line="252" w:before="2" w:after="0"/>
        <w:ind w:left="383" w:right="154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молодого поколения ориентиров для граж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ской, этнонациональной, социальной, культурной само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дентификации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кружающем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ре;</w:t>
      </w:r>
    </w:p>
    <w:p>
      <w:pPr>
        <w:pStyle w:val="TextBody"/>
        <w:spacing w:lineRule="auto" w:line="252" w:before="1" w:after="0"/>
        <w:ind w:left="383" w:right="154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м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о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у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семирно-историческом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е;</w:t>
      </w:r>
    </w:p>
    <w:p>
      <w:pPr>
        <w:pStyle w:val="TextBody"/>
        <w:spacing w:lineRule="auto" w:line="252" w:before="2" w:after="0"/>
        <w:ind w:left="383" w:right="154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е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зма,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твенно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, уважения к своему Отечеству — многонациональном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йскому государству, в соответствии с идеями взаимоп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имания, согласия и мира между людьми и народами, в дух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мократических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ценностей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временного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щества;</w:t>
      </w:r>
    </w:p>
    <w:p>
      <w:pPr>
        <w:pStyle w:val="TextBody"/>
        <w:spacing w:lineRule="auto" w:line="252" w:before="2" w:after="0"/>
        <w:ind w:left="383" w:right="154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азвитие способностей учащихся анализировать содержащу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с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ах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я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ениях прошлого и настоящего, рассматривать события в с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и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ом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зма,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е,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вязи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заимообусловленности;</w:t>
      </w:r>
    </w:p>
    <w:p>
      <w:pPr>
        <w:pStyle w:val="TextBody"/>
        <w:spacing w:lineRule="auto" w:line="252" w:before="3" w:after="0"/>
        <w:ind w:left="383" w:right="154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школьников умений применять историче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кие знания в учебной и внешкольной деятельности, в совре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нном поликультурном, полиэтничном и многоконфессио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льном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ществе</w:t>
      </w:r>
      <w:r>
        <w:rPr>
          <w:rFonts w:cs="Times New Roman" w:ascii="Times New Roman" w:hAnsi="Times New Roman"/>
          <w:w w:val="95"/>
          <w:position w:val="6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.</w:t>
      </w:r>
    </w:p>
    <w:p>
      <w:pPr>
        <w:pStyle w:val="TextBody"/>
        <w:spacing w:lineRule="auto" w:line="252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ь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Введение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ейшую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ю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»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 полной мере соответствует цели и задачам школьного исторического образования и непосредственно связан с ф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ц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ю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шлому,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стоящему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дной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раны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1" w:after="0"/>
        <w:ind w:left="156" w:right="154" w:firstLine="2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анна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н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их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е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едмету «История», а также служит ориентиром при пла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ировании процесса освоения школьниками предметного мате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иала до 1914 г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 установлению его взаимосвязей с важнейш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бытиями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овейшего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ериода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рии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1" w:after="0"/>
        <w:ind w:left="156" w:right="154" w:firstLine="226"/>
        <w:jc w:val="both"/>
        <w:rPr>
          <w:rFonts w:ascii="Times New Roman" w:hAnsi="Times New Roman" w:cs="Times New Roman"/>
          <w:w w:val="111"/>
          <w:sz w:val="24"/>
          <w:szCs w:val="24"/>
          <w:lang w:val="ru-RU"/>
        </w:rPr>
      </w:pPr>
      <w:r>
        <w:rPr>
          <w:rFonts w:cs="Times New Roman" w:ascii="Times New Roman" w:hAnsi="Times New Roman"/>
          <w:w w:val="111"/>
          <w:sz w:val="24"/>
          <w:szCs w:val="24"/>
          <w:lang w:val="ru-RU"/>
        </w:rPr>
      </w:r>
    </w:p>
    <w:p>
      <w:pPr>
        <w:pStyle w:val="Normal"/>
        <w:spacing w:lineRule="exact" w:line="250"/>
        <w:ind w:left="1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80"/>
          <w:sz w:val="24"/>
          <w:szCs w:val="24"/>
          <w:lang w:val="ru-RU"/>
        </w:rPr>
        <w:t>Место и роль учебного курса «Введение в новейшую историю России»</w:t>
      </w:r>
    </w:p>
    <w:p>
      <w:pPr>
        <w:pStyle w:val="TextBody"/>
        <w:spacing w:lineRule="auto" w:line="230" w:before="58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урс «Введение в Новейшую историю России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изван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ть достижение образовательных результа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ов при изучении предмета «История» на ступени основного об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щего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.</w:t>
      </w:r>
    </w:p>
    <w:p>
      <w:pPr>
        <w:pStyle w:val="TextBody"/>
        <w:spacing w:lineRule="auto" w:line="23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ГОС ООО определяет содержание и направленность учебного</w:t>
      </w: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устанавливать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чинно-следственные, пространственные, временные связи исторических событий, явлений, процессов, их взаимосвязь (при 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чии)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ажнейшими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ями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Х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;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изовать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тоги</w:t>
      </w:r>
      <w:r>
        <w:rPr>
          <w:rFonts w:cs="Times New Roman" w:ascii="Times New Roman" w:hAnsi="Times New Roman"/>
          <w:spacing w:val="-1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рическое</w:t>
      </w:r>
      <w:r>
        <w:rPr>
          <w:rFonts w:cs="Times New Roman" w:ascii="Times New Roman" w:hAnsi="Times New Roman"/>
          <w:spacing w:val="-1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pacing w:val="-1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бытий»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.</w:t>
      </w:r>
    </w:p>
    <w:p>
      <w:pPr>
        <w:pStyle w:val="TextBody"/>
        <w:spacing w:lineRule="auto" w:line="230"/>
        <w:ind w:left="157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аким образом, согласно своему назначению учебный курс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ван познакомить обучающихся с ключевыми события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ейшей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,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я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ческо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ой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—11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х.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о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уроч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нешкольной деятельности педагоги получат возможность опираться на представления обучающихся о наиболее значимых со</w:t>
      </w:r>
      <w:r>
        <w:rPr>
          <w:rFonts w:cs="Times New Roman" w:ascii="Times New Roman" w:hAnsi="Times New Roman"/>
          <w:sz w:val="24"/>
          <w:szCs w:val="24"/>
          <w:lang w:val="ru-RU"/>
        </w:rPr>
        <w:t>бытиях Новейшей истории России, об их предпосылках (истоках),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х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ах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и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30"/>
        <w:ind w:left="157" w:right="155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Введени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ейшую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ю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»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ализ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 виде целостного последовательного учебного курса, изуча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, в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часов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6" w:after="0"/>
        <w:ind w:left="383" w:right="155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exact" w:line="276"/>
        <w:jc w:val="center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11"/>
        <w:spacing w:lineRule="exact" w:line="276"/>
        <w:jc w:val="center"/>
        <w:rPr>
          <w:rFonts w:ascii="Times New Roman" w:hAnsi="Times New Roman" w:cs="Times New Roman"/>
          <w:w w:val="95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</w:r>
    </w:p>
    <w:p>
      <w:pPr>
        <w:pStyle w:val="11"/>
        <w:spacing w:lineRule="exact" w:line="276"/>
        <w:jc w:val="center"/>
        <w:rPr>
          <w:rFonts w:ascii="Times New Roman" w:hAnsi="Times New Roman" w:cs="Times New Roman"/>
          <w:w w:val="95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</w:r>
    </w:p>
    <w:p>
      <w:pPr>
        <w:pStyle w:val="11"/>
        <w:spacing w:lineRule="exact" w:line="276"/>
        <w:jc w:val="center"/>
        <w:rPr>
          <w:rFonts w:ascii="Times New Roman" w:hAnsi="Times New Roman" w:cs="Times New Roman"/>
          <w:w w:val="95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</w:r>
    </w:p>
    <w:p>
      <w:pPr>
        <w:pStyle w:val="11"/>
        <w:spacing w:lineRule="exact" w:line="276"/>
        <w:jc w:val="center"/>
        <w:rPr>
          <w:rFonts w:ascii="Times New Roman" w:hAnsi="Times New Roman" w:cs="Times New Roman"/>
          <w:w w:val="95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</w:r>
    </w:p>
    <w:p>
      <w:pPr>
        <w:pStyle w:val="11"/>
        <w:spacing w:lineRule="exact" w:line="276"/>
        <w:jc w:val="center"/>
        <w:rPr>
          <w:rFonts w:ascii="Times New Roman" w:hAnsi="Times New Roman" w:cs="Times New Roman"/>
          <w:w w:val="95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</w:r>
    </w:p>
    <w:p>
      <w:pPr>
        <w:pStyle w:val="11"/>
        <w:spacing w:lineRule="exact" w:line="276"/>
        <w:jc w:val="center"/>
        <w:rPr/>
      </w:pPr>
      <w:r>
        <w:rPr>
          <w:rFonts w:cs="Times New Roman" w:ascii="Times New Roman" w:hAnsi="Times New Roman"/>
          <w:w w:val="95"/>
          <w:lang w:val="ru-RU"/>
        </w:rPr>
        <w:t>Содержание учебног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урса</w:t>
      </w:r>
    </w:p>
    <w:p>
      <w:pPr>
        <w:pStyle w:val="11"/>
        <w:spacing w:lineRule="exact" w:line="276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Введение в новейшую историю России»</w:t>
      </w:r>
    </w:p>
    <w:p>
      <w:pPr>
        <w:pStyle w:val="Normal"/>
        <w:spacing w:lineRule="exact" w:line="276"/>
        <w:ind w:left="1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635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649"/>
        <w:gridCol w:w="1247"/>
      </w:tblGrid>
      <w:tr>
        <w:trPr>
          <w:trHeight w:val="8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788" w:right="17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3" w:after="0"/>
              <w:ind w:left="95" w:right="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евральская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ктябрьская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волюции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1917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еликая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ечественная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йна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1941—1945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г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6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спад СССР.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ановление новой России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992—1999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6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зрождение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раны с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2000-х гг.</w:t>
            </w:r>
            <w:r>
              <w:rPr>
                <w:rFonts w:cs="Times New Roman" w:ascii="Times New Roman" w:hAnsi="Times New Roman"/>
                <w:spacing w:val="2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ссоединение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ыма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сси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тогово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1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)</w:t>
      </w:r>
    </w:p>
    <w:p>
      <w:pPr>
        <w:pStyle w:val="TextBody"/>
        <w:spacing w:lineRule="auto" w:line="242" w:before="52" w:after="0"/>
        <w:ind w:left="156" w:right="155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еемственность всех этапов отечественной истории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овейшей истории страны (с 1914 г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 настоящее время)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аж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ши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я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Х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вральская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ьская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и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17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7</w:t>
      </w:r>
      <w:r>
        <w:rPr>
          <w:rFonts w:cs="Times New Roman" w:ascii="Times New Roman" w:hAnsi="Times New Roman"/>
          <w:b w:val="false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.)</w:t>
      </w:r>
    </w:p>
    <w:p>
      <w:pPr>
        <w:pStyle w:val="TextBody"/>
        <w:spacing w:lineRule="auto" w:line="242" w:before="52" w:after="0"/>
        <w:ind w:left="156" w:right="155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ну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ьск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1917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.: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щенациональный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изис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2" w:before="1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дение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архии.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ное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ы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и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кратизация жизни страны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яготы войны 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стрение внутриполитического кризиса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роза территори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льного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аспада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раны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2" w:before="3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зунг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ико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 И. Ленин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ий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ятель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оружённое восстание в Петрограде 25 октября (7 н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бря). 1917 г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жение Временного правительства и взят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сти большевиками. Советское правительство (Совет народ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pacing w:val="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миссаров)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ервые</w:t>
      </w:r>
      <w:r>
        <w:rPr>
          <w:rFonts w:cs="Times New Roman" w:ascii="Times New Roman" w:hAnsi="Times New Roman"/>
          <w:spacing w:val="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еобразования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ольшевиков.</w:t>
      </w:r>
      <w:r>
        <w:rPr>
          <w:rFonts w:cs="Times New Roman" w:ascii="Times New Roman" w:hAnsi="Times New Roman"/>
          <w:spacing w:val="4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sz w:val="24"/>
          <w:szCs w:val="24"/>
          <w:lang w:val="ru-RU"/>
        </w:rPr>
        <w:t>зование РККА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ая национальная политика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СФСР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обровольного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юза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родов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1" w:after="0"/>
        <w:ind w:left="157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ажданская война как национальная трагедия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енная ин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венция. 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ка</w:t>
      </w:r>
      <w:r>
        <w:rPr>
          <w:rFonts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ых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.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. В. Колчака,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И. Деникин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. Н. Врангеля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2" w:after="0"/>
        <w:ind w:left="383" w:right="154" w:hanging="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ереход страны к мирной жизни. Образование СССР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олюционны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я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зам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ечественни-</w:t>
      </w:r>
    </w:p>
    <w:p>
      <w:pPr>
        <w:pStyle w:val="TextBody"/>
        <w:spacing w:before="1" w:after="0"/>
        <w:ind w:left="1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в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ра.</w:t>
      </w:r>
      <w:r>
        <w:rPr>
          <w:rFonts w:cs="Times New Roman" w:ascii="Times New Roman" w:hAnsi="Times New Roman"/>
          <w:spacing w:val="9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усское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рубежье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12" w:after="0"/>
        <w:ind w:left="157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лияние революционных событий на общемировые процессы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XX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.,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рию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родов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Великая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течестве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война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(1941—1945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г.)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  <w:lang w:val="ru-RU"/>
        </w:rPr>
        <w:t>(10</w:t>
      </w:r>
      <w:r>
        <w:rPr>
          <w:rFonts w:cs="Times New Roman" w:ascii="Times New Roman" w:hAnsi="Times New Roman"/>
          <w:b w:val="false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  <w:lang w:val="ru-RU"/>
        </w:rPr>
        <w:t>ч)</w:t>
      </w:r>
    </w:p>
    <w:p>
      <w:pPr>
        <w:pStyle w:val="TextBody"/>
        <w:spacing w:lineRule="auto" w:line="252" w:before="59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Барбаросса»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тлеровской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мании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е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 СССР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падение на СССР 22 июня 1941 г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ичины отступле-</w:t>
      </w: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я Красной Армии в первые месяцы войны. «Всё для фронта!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се для победы!»: мобилизация сил на отпор врагу и перестройка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кономики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енный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ад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3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тва за Москву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д 7 ноября 1941 г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расной пло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щади.</w:t>
      </w:r>
      <w:r>
        <w:rPr>
          <w:rFonts w:cs="Times New Roman" w:ascii="Times New Roman" w:hAnsi="Times New Roman"/>
          <w:spacing w:val="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рыв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ерманских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ланов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лниеносной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йны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1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када Ленинграда. Дорога жизни. Значение героическ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противления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енинграда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1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тлеровский план «Ост»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упления нацистов и их по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ников на территории СССР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грабление и уничтож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ых ценностей. Холокост. Гитлеровские лагеря уничтожения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лагеря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и)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2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ренной перелом в ходе Великой Отечественной войны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а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инградская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итва.</w:t>
      </w:r>
      <w:r>
        <w:rPr>
          <w:rFonts w:cs="Times New Roman" w:ascii="Times New Roman" w:hAnsi="Times New Roman"/>
          <w:spacing w:val="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итва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урской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уге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1" w:after="0"/>
        <w:ind w:left="383" w:right="1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рыв и снятие блокады Ленинграда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итва за Днепр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ассовый</w:t>
      </w:r>
      <w:r>
        <w:rPr>
          <w:rFonts w:cs="Times New Roman" w:ascii="Times New Roman" w:hAnsi="Times New Roman"/>
          <w:spacing w:val="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ероизм</w:t>
      </w:r>
      <w:r>
        <w:rPr>
          <w:rFonts w:cs="Times New Roman" w:ascii="Times New Roman" w:hAnsi="Times New Roman"/>
          <w:spacing w:val="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ветских</w:t>
      </w:r>
      <w:r>
        <w:rPr>
          <w:rFonts w:cs="Times New Roman" w:ascii="Times New Roman" w:hAnsi="Times New Roman"/>
          <w:spacing w:val="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юдей,</w:t>
      </w:r>
      <w:r>
        <w:rPr>
          <w:rFonts w:cs="Times New Roman" w:ascii="Times New Roman" w:hAnsi="Times New Roman"/>
          <w:spacing w:val="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едставителей</w:t>
      </w:r>
      <w:r>
        <w:rPr>
          <w:rFonts w:cs="Times New Roman" w:ascii="Times New Roman" w:hAnsi="Times New Roman"/>
          <w:spacing w:val="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сех</w:t>
      </w:r>
      <w:r>
        <w:rPr>
          <w:rFonts w:cs="Times New Roman" w:ascii="Times New Roman" w:hAnsi="Times New Roman"/>
          <w:spacing w:val="1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-</w:t>
      </w:r>
    </w:p>
    <w:p>
      <w:pPr>
        <w:pStyle w:val="TextBody"/>
        <w:spacing w:lineRule="auto" w:line="252" w:before="1" w:after="0"/>
        <w:ind w:left="156" w:right="1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ов СССР, на фронте и в тылу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борьбы в тылу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ага: партизанское движение и подпольщики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ные геро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онта и тыла. Патриотическое служение представителей ре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гиозных конфессий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ад деятелей культуры, учёных 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нструкторов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щенародную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орьбу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рагом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2" w:after="0"/>
        <w:ind w:left="156" w:right="155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свобо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ккупированной территории СССР. Белорус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ая наступательная операция (операция «Багратион») Крас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й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мии.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2" w:after="0"/>
        <w:ind w:left="156" w:right="154" w:firstLine="226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СР и союзники Ленд-лиз. Высадка союзников в Норман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ии и открытие Второго фронта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свободительная миссия Крас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ой Армии в Европе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итва за Берлин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езоговорочная капиту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яция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мании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й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ой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</w:t>
      </w:r>
    </w:p>
    <w:p>
      <w:pPr>
        <w:pStyle w:val="TextBody"/>
        <w:spacing w:lineRule="auto" w:line="244" w:before="68" w:after="0"/>
        <w:ind w:left="157" w:right="1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азгром милитаристской Японии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3 сентября — окончание Вт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й</w:t>
      </w:r>
      <w:r>
        <w:rPr>
          <w:rFonts w:cs="Times New Roman" w:ascii="Times New Roman" w:hAnsi="Times New Roman"/>
          <w:spacing w:val="-1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ровой</w:t>
      </w:r>
      <w:r>
        <w:rPr>
          <w:rFonts w:cs="Times New Roman" w:ascii="Times New Roman" w:hAnsi="Times New Roman"/>
          <w:spacing w:val="-1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йны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4" w:before="1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Победы советского народа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ющиеся полко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цы Великой Отечественной войны.</w:t>
      </w:r>
      <w:r>
        <w:rPr>
          <w:rFonts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ающая роль ССС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 победе антигитлеровской коалиции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юдские и материальны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ри СССР. Всемирно-историческое значение Победы СССР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еликой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ечественной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йне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4" w:before="1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кончание Второй мировой войны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суждение главных воен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pacing w:val="2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еступников</w:t>
      </w:r>
      <w:r>
        <w:rPr>
          <w:rFonts w:cs="Times New Roman" w:ascii="Times New Roman" w:hAnsi="Times New Roman"/>
          <w:spacing w:val="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собников</w:t>
      </w:r>
      <w:r>
        <w:rPr>
          <w:rFonts w:cs="Times New Roman" w:ascii="Times New Roman" w:hAnsi="Times New Roman"/>
          <w:spacing w:val="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(Нюрнбергский,</w:t>
      </w:r>
      <w:r>
        <w:rPr>
          <w:rFonts w:cs="Times New Roman" w:ascii="Times New Roman" w:hAnsi="Times New Roman"/>
          <w:spacing w:val="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окийский</w:t>
      </w:r>
      <w:r>
        <w:rPr>
          <w:rFonts w:cs="Times New Roman" w:ascii="Times New Roman" w:hAnsi="Times New Roman"/>
          <w:spacing w:val="-5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Хабаровский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)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.</w:t>
      </w:r>
    </w:p>
    <w:p>
      <w:pPr>
        <w:pStyle w:val="TextBody"/>
        <w:spacing w:lineRule="auto" w:line="244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ытк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жени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ветского народа в победе над гитлеровской Германией и её со-</w:t>
      </w: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юзниками.</w:t>
      </w:r>
      <w:r>
        <w:rPr>
          <w:rFonts w:cs="Times New Roman" w:ascii="Times New Roman" w:hAnsi="Times New Roman"/>
          <w:spacing w:val="3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нституция РФ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щит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рической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авды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4" w:before="1" w:after="0"/>
        <w:ind w:left="156" w:right="155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-герои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и воинской славы и памятные даты в Рос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ии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казы Президента Российской Федерации об утвержде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ётных званий «Города воинской славы», «Города трудов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лести»,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ах,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ковечи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ание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амяти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еликой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беде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.</w:t>
      </w:r>
    </w:p>
    <w:p>
      <w:pPr>
        <w:pStyle w:val="TextBody"/>
        <w:spacing w:lineRule="auto" w:line="244" w:before="1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мая 1945 г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 День Победы советского народа в Велик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ечественной войне 1941–1945 гг. Парад на Красной площад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здничны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еств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сть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ы.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и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Георгиевская ленточка» и «Бескозырка», марш «Бессмертный полк» 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 и за рубежом. Ответственность за искажение истор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торой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ировой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йны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.</w:t>
      </w:r>
    </w:p>
    <w:p>
      <w:pPr>
        <w:pStyle w:val="21"/>
        <w:spacing w:lineRule="exact" w:line="257" w:before="163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ССР.</w:t>
      </w:r>
    </w:p>
    <w:p>
      <w:pPr>
        <w:pStyle w:val="Normal"/>
        <w:spacing w:lineRule="exact" w:line="257"/>
        <w:ind w:left="1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Становление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овой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(1992—1999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гг.)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(8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ч)</w:t>
      </w:r>
    </w:p>
    <w:p>
      <w:pPr>
        <w:pStyle w:val="TextBody"/>
        <w:spacing w:lineRule="auto" w:line="244" w:before="54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растание кризисных явлений в СССР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.С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рбачёв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еж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ые конфликты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арад суверенитетов»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кларации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сударственном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уверенитете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СФСР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4" w:before="1" w:after="0"/>
        <w:ind w:left="157" w:right="155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ферендум о сохранении СССР и введении поста Президента</w:t>
      </w: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ФСР.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брани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.Н. Ельцин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идентом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ФСР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.</w:t>
      </w:r>
    </w:p>
    <w:p>
      <w:pPr>
        <w:pStyle w:val="TextBody"/>
        <w:spacing w:lineRule="auto" w:line="244"/>
        <w:ind w:left="157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бъя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независимости союзными ре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убликами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ое оформление распада СССР и со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 Содружества Независимых Государств (Беловежско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шение)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 как преемник СССР на международ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ене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4" w:before="1" w:after="0"/>
        <w:ind w:left="383" w:right="154" w:hanging="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аспад СССР и его последствия для России и мира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лени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веренного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-</w:t>
      </w:r>
    </w:p>
    <w:p>
      <w:pPr>
        <w:pStyle w:val="TextBody"/>
        <w:spacing w:lineRule="auto" w:line="244" w:before="1" w:after="0"/>
        <w:ind w:left="157" w:right="1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ств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991—1993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). Референдум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у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итуции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и. Принятие Конституции Российской Федерации 1993 г. 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ё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4" w:before="68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ные1990-е гг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ности и просчёты экономическ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еобразований в стране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вершенствование новой российской</w:t>
      </w:r>
      <w:r>
        <w:rPr>
          <w:rFonts w:cs="Times New Roman" w:ascii="Times New Roman" w:hAnsi="Times New Roman"/>
          <w:spacing w:val="-5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сударственности.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гроза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сударственному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единству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4" w:before="1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советском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.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Г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юзно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о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сохранения Россией статуса ядерной державы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before="1" w:after="0"/>
        <w:ind w:left="3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обровольная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ставка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. Н. Ельцина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21"/>
        <w:spacing w:before="16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рождение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0-х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5</w:t>
      </w:r>
      <w:r>
        <w:rPr>
          <w:rFonts w:cs="Times New Roman" w:ascii="Times New Roman" w:hAnsi="Times New Roman"/>
          <w:b w:val="false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)</w:t>
      </w:r>
    </w:p>
    <w:p>
      <w:pPr>
        <w:pStyle w:val="Normal"/>
        <w:spacing w:lineRule="auto" w:line="235" w:before="51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ая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ция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чал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ка: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ут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ста-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вления и укрепления страны. </w:t>
      </w:r>
      <w:r>
        <w:rPr>
          <w:rFonts w:cs="Times New Roman" w:ascii="Times New Roman" w:hAnsi="Times New Roman"/>
          <w:sz w:val="24"/>
          <w:szCs w:val="24"/>
          <w:lang w:val="ru-RU"/>
        </w:rPr>
        <w:t>Вступление в должность Пре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дента РФ В. В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на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становление единого правов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странства страны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Экономическая интеграция на постсовет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м пространстве. Борьба с терроризмом. Укрепление Воору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жённых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ил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Ф.</w:t>
      </w:r>
      <w:r>
        <w:rPr>
          <w:rFonts w:cs="Times New Roman" w:ascii="Times New Roman" w:hAnsi="Times New Roman"/>
          <w:spacing w:val="2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иоритетные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циональные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екты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before="6" w:after="0"/>
        <w:ind w:left="156" w:right="155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сстановление лидирующих позиций России в международ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ношениях.</w:t>
      </w:r>
      <w:r>
        <w:rPr>
          <w:rFonts w:cs="Times New Roman" w:ascii="Times New Roman" w:hAnsi="Times New Roman"/>
          <w:spacing w:val="1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ношения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ША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Евросоюзом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before="2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соединени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ым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ей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рым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е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ссийского</w:t>
      </w:r>
      <w:r>
        <w:rPr>
          <w:rFonts w:cs="Times New Roman" w:ascii="Times New Roman" w:hAnsi="Times New Roman"/>
          <w:i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государства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XX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рым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1991—2014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осударственны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ере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рот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иеве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еврале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2014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кларация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езависимости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в-</w:t>
      </w:r>
      <w:r>
        <w:rPr>
          <w:rFonts w:cs="Times New Roman" w:ascii="Times New Roman" w:hAnsi="Times New Roman"/>
          <w:spacing w:val="-5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омной Республики Крым и города Севастополя (11 март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2014 г.)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дписание Договора между Российской Федерацией 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спубликой Крым о принятии в Российскую Федерацию Респу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лики Крым и образовании в составе РФ новых субъектов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еде-</w:t>
      </w: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альный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нституционный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2014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pacing w:val="1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инятии</w:t>
      </w:r>
      <w:r>
        <w:rPr>
          <w:rFonts w:cs="Times New Roman" w:ascii="Times New Roman" w:hAnsi="Times New Roman"/>
          <w:spacing w:val="-5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 Российскую Федерацию Республики Крым и образовании в с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е Российской Федерации новых субъектов — Республик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ым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рода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начения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евастополя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before="7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ссоединение Крыма с Россией, его значение и международ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ые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следствия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before="2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ая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ция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ом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тапе.</w:t>
      </w:r>
      <w:r>
        <w:rPr>
          <w:rFonts w:cs="Times New Roman" w:ascii="Times New Roman" w:hAnsi="Times New Roman"/>
          <w:b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Человече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ий капитал», «Комфортная среда для жизни», «Экономиче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ий рост» — основные направления национальных проект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9—2024 гг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семейной политики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аган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ого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.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ьб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нови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усной пандемией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ализация крупных экономических проек</w:t>
      </w:r>
      <w:r>
        <w:rPr>
          <w:rFonts w:cs="Times New Roman" w:ascii="Times New Roman" w:hAnsi="Times New Roman"/>
          <w:sz w:val="24"/>
          <w:szCs w:val="24"/>
          <w:lang w:val="ru-RU"/>
        </w:rPr>
        <w:t>тов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троительство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ымск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та,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ов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ил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бири», «Северный поток» и др.).  Поддержка одарённых дете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бразовательны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ириус»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)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before="5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  <w:lang w:val="ru-RU"/>
        </w:rPr>
        <w:t>Общероссийское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лосование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правкам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нституции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-</w:t>
      </w: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и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2020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)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7830" w:h="12020"/>
          <w:pgMar w:left="580" w:right="580" w:gutter="0" w:header="0" w:top="620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8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знание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ссией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НР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НР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2022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).</w:t>
      </w:r>
    </w:p>
    <w:p>
      <w:pPr>
        <w:pStyle w:val="TextBody"/>
        <w:spacing w:before="68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сторически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радици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культурно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аследи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временной России. Воссоздание Российского исторического о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щества (РИО) и Российского военно-историче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РВИО)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е парки «Россия — Моя история»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е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о-патриотический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арк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дыха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оружённых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л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Российской Федерации «Патриот»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мориальный парк Победы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лонно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жевски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мориал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му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дату.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сероссийский проект «Без срока давности»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овые информационные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сурсы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еликой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беде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21"/>
        <w:spacing w:before="171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ово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ени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3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)</w:t>
      </w:r>
    </w:p>
    <w:p>
      <w:pPr>
        <w:pStyle w:val="TextBody"/>
        <w:spacing w:before="48" w:after="0"/>
        <w:ind w:left="156" w:firstLine="2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рия</w:t>
      </w:r>
      <w:r>
        <w:rPr>
          <w:rFonts w:cs="Times New Roman" w:ascii="Times New Roman" w:hAnsi="Times New Roman"/>
          <w:spacing w:val="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дного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ая</w:t>
      </w:r>
      <w:r>
        <w:rPr>
          <w:rFonts w:cs="Times New Roman" w:ascii="Times New Roman" w:hAnsi="Times New Roman"/>
          <w:spacing w:val="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оды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волюций</w:t>
      </w:r>
      <w:r>
        <w:rPr>
          <w:rFonts w:cs="Times New Roman" w:ascii="Times New Roman" w:hAnsi="Times New Roman"/>
          <w:spacing w:val="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ажданской</w:t>
      </w:r>
      <w:r>
        <w:rPr>
          <w:rFonts w:cs="Times New Roman" w:ascii="Times New Roman" w:hAnsi="Times New Roman"/>
          <w:spacing w:val="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й-</w:t>
      </w:r>
      <w:r>
        <w:rPr>
          <w:rFonts w:cs="Times New Roman" w:ascii="Times New Roman" w:hAnsi="Times New Roman"/>
          <w:spacing w:val="-5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ы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before="2" w:after="0"/>
        <w:ind w:left="156" w:firstLine="2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и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ляки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й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ой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941—1945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)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7830" w:h="12020"/>
          <w:pgMar w:left="580" w:right="580" w:gutter="0" w:header="0" w:top="620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383" w:right="210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рудовые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остижения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дного</w:t>
      </w:r>
      <w:r>
        <w:rPr>
          <w:rFonts w:cs="Times New Roman" w:ascii="Times New Roman" w:hAnsi="Times New Roman"/>
          <w:spacing w:val="-6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ая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194"/>
        <w:ind w:left="158" w:right="1365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руемые результаты освоения учебного курса </w:t>
      </w:r>
      <w:r>
        <w:rPr>
          <w:rFonts w:cs="Times New Roman" w:ascii="Times New Roman" w:hAnsi="Times New Roman"/>
          <w:b/>
          <w:w w:val="95"/>
          <w:sz w:val="24"/>
          <w:szCs w:val="24"/>
          <w:lang w:val="ru-RU"/>
        </w:rPr>
        <w:t xml:space="preserve">«Введение в новейшую историю России»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 уровни основного общего образования</w:t>
      </w:r>
    </w:p>
    <w:p>
      <w:pPr>
        <w:pStyle w:val="TextBody"/>
        <w:spacing w:lineRule="auto" w:line="242" w:before="124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бразовательным результатам при изучен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дульного учебного курса должны реализовываться в соответ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вии с положениями ФГОС ООО, утверждённого приказом М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истерства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свещения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31.05.2021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2" w:before="3" w:after="0"/>
        <w:ind w:left="156" w:right="1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287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сновой для разработки требований к образовательным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зультатам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ыступает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истемно-деятельностный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дход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2" w:before="1" w:after="0"/>
        <w:ind w:left="156" w:right="154" w:firstLine="226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ичностные и метапредметные результаты являются приор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етными</w:t>
      </w:r>
      <w:r>
        <w:rPr>
          <w:rFonts w:cs="Times New Roman" w:ascii="Times New Roman" w:hAnsi="Times New Roman"/>
          <w:spacing w:val="3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3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своении</w:t>
      </w:r>
      <w:r>
        <w:rPr>
          <w:rFonts w:cs="Times New Roman" w:ascii="Times New Roman" w:hAnsi="Times New Roman"/>
          <w:spacing w:val="3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держания</w:t>
      </w:r>
      <w:r>
        <w:rPr>
          <w:rFonts w:cs="Times New Roman" w:ascii="Times New Roman" w:hAnsi="Times New Roman"/>
          <w:spacing w:val="3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pacing w:val="3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одуля</w:t>
      </w:r>
      <w:r>
        <w:rPr>
          <w:rFonts w:cs="Times New Roman" w:ascii="Times New Roman" w:hAnsi="Times New Roman"/>
          <w:spacing w:val="3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«Введение</w:t>
      </w: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вейшую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ю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»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2" w:before="1" w:after="0"/>
        <w:ind w:left="156" w:right="154" w:firstLine="226"/>
        <w:jc w:val="both"/>
        <w:rPr>
          <w:rFonts w:ascii="Times New Roman" w:hAnsi="Times New Roman" w:cs="Times New Roman"/>
          <w:w w:val="111"/>
          <w:sz w:val="24"/>
          <w:szCs w:val="24"/>
          <w:lang w:val="ru-RU"/>
        </w:rPr>
      </w:pPr>
      <w:r>
        <w:rPr>
          <w:rFonts w:cs="Times New Roman" w:ascii="Times New Roman" w:hAnsi="Times New Roman"/>
          <w:w w:val="111"/>
          <w:sz w:val="24"/>
          <w:szCs w:val="24"/>
          <w:lang w:val="ru-RU"/>
        </w:rPr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TextBody"/>
        <w:spacing w:lineRule="auto" w:line="242" w:before="65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гаются в со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онны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и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окультур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ыми и духовно-нравственными ценностями, принятыми в об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ществе правилами и нормами поведения»</w:t>
      </w:r>
      <w:r>
        <w:rPr>
          <w:rFonts w:cs="Times New Roman" w:ascii="Times New Roman" w:hAnsi="Times New Roman"/>
          <w:position w:val="6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курса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пособствует процессу формирования внутренней позиции личности как особого ценностного отношения к себе, окружающим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юдям и жизни в целом, готовности выпускника основной школы действовать на основе системы позитивных ценностных ори</w:t>
      </w:r>
      <w:r>
        <w:rPr>
          <w:rFonts w:cs="Times New Roman" w:ascii="Times New Roman" w:hAnsi="Times New Roman"/>
          <w:sz w:val="24"/>
          <w:szCs w:val="24"/>
          <w:lang w:val="ru-RU"/>
        </w:rPr>
        <w:t>ентаций. В связи с этим рабочие авторские программы изучения модульного учебного курса, планируемые педагогами ос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овные виды деятельности на уроках должны быть направлены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 осознание обучающимися российской гражданской идентичности, формирование их готовности к саморазвитию, самостоятельности и личностному самоопределению; понимание ценно</w:t>
      </w:r>
      <w:r>
        <w:rPr>
          <w:rFonts w:cs="Times New Roman" w:ascii="Times New Roman" w:hAnsi="Times New Roman"/>
          <w:sz w:val="24"/>
          <w:szCs w:val="24"/>
          <w:lang w:val="ru-RU"/>
        </w:rPr>
        <w:t>сти самостоятельности и инициативы; мотивации к целена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авленной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циально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начимой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ятельности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2" w:before="5" w:after="0"/>
        <w:ind w:left="156" w:right="154" w:firstLine="2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модуля ориентировано на следующие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нейшие убеждения и качества школьника, которые долж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правлени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спитательн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и</w:t>
      </w:r>
      <w:r>
        <w:rPr>
          <w:rFonts w:cs="Times New Roman" w:ascii="Times New Roman" w:hAnsi="Times New Roman"/>
          <w:position w:val="6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2"/>
          <w:position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ерах:</w:t>
      </w:r>
    </w:p>
    <w:p>
      <w:pPr>
        <w:pStyle w:val="TextBody"/>
        <w:spacing w:lineRule="auto" w:line="252" w:before="14" w:after="0"/>
        <w:ind w:left="156" w:right="154" w:firstLine="2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ого воспитания: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носте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ин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ажени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,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ных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ов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;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жизни семьи, Организации, местного сообщества, род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ая, страны; неприятие любых форм экстремизма, дискрим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и;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и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х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ов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 жизни человека; представление об основных правах, свободах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бязанностях гражданина, социальных нормах и правила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личностных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культурном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конфессиональном обществе; представление о способах противодей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вия коррупции; готовность к разнообразной совместной дея</w:t>
      </w:r>
      <w:r>
        <w:rPr>
          <w:rFonts w:cs="Times New Roman" w:ascii="Times New Roman" w:hAnsi="Times New Roman"/>
          <w:sz w:val="24"/>
          <w:szCs w:val="24"/>
          <w:lang w:val="ru-RU"/>
        </w:rPr>
        <w:t>тельности, стремление к взаимопониманию и взаимопомощи,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м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управлении;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 участию в гуманитарной деятельности (волонтёрство; помощь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юдям,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щимся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);</w:t>
      </w:r>
    </w:p>
    <w:p>
      <w:pPr>
        <w:pStyle w:val="TextBody"/>
        <w:spacing w:lineRule="auto" w:line="252" w:before="8" w:after="0"/>
        <w:ind w:left="156" w:right="154" w:firstLine="2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атриотического воспитания: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российской граж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ской идентичности в поликультурном и многоконфессио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ьном обществе, проявление интереса к познанию род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языка,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стории,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,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я,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ов России; ценностное отношение к достижениям своей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дины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,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е,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у,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у,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ям,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ым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вигам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ым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м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а;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ажение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символам России, государственным праздникам, историче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му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ому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ию,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ам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ам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ин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авы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я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ов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ющих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й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;</w:t>
      </w:r>
    </w:p>
    <w:p>
      <w:pPr>
        <w:pStyle w:val="TextBody"/>
        <w:spacing w:lineRule="auto" w:line="252" w:before="5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уховно-нравственного воспитания: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ы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ы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ях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равственно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а;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овность оценивать своё поведение и поступки, поведение и п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тупки других людей с позиции нравственных и правовых норм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 учетом осознания последствий поступков; активное неприяти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социальных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упков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вобод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ветственность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и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словиях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ндивидуального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щественного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странства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3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держание учебного модуля также ориентировано на пон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ие роли этнических культурных традиций — в обла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эстетического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воспита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ш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доровью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я,</w:t>
      </w:r>
    </w:p>
    <w:p>
      <w:pPr>
        <w:pStyle w:val="Normal"/>
        <w:spacing w:lineRule="auto" w:line="252" w:before="68" w:after="0"/>
        <w:ind w:left="157" w:right="1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ования правилам безопасного поведения в ин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нет-среде (сфе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зического воспитания, формирования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доровья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моционального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получия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е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шен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ктических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ьи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зации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я)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ости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ажение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й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ласть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удо-</w:t>
      </w:r>
      <w:r>
        <w:rPr>
          <w:rFonts w:cs="Times New Roman" w:ascii="Times New Roman" w:hAnsi="Times New Roman"/>
          <w:i/>
          <w:spacing w:val="-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); готовность к участию в практической дея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ьност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кологической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правленности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3" w:after="0"/>
        <w:ind w:left="157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лжат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мыслени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нности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учного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мы научных представлений об основных закономерностях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азвития общества, расширение социального опыта для дост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ния индивидуального и коллективного благополучия, в том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числе в ходе овладения языковой и читательской культурой, ос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новными навыками исследовательской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. Важным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акже является подготовить выпускника основной школы к из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няющим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ссоустойчи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сть,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крытость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пыту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наниям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ругих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TextBody"/>
        <w:spacing w:lineRule="auto" w:line="252" w:before="72" w:after="0"/>
        <w:ind w:left="156" w:right="155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 ключевых со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ытий и процессов Новейшей истории России в учебном модул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ыражаются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ледующих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чествах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йствиях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Normal"/>
        <w:spacing w:before="1" w:after="0"/>
        <w:ind w:left="3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фере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х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вательных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йствий:</w:t>
      </w:r>
    </w:p>
    <w:p>
      <w:pPr>
        <w:pStyle w:val="TextBody"/>
        <w:spacing w:lineRule="auto" w:line="252" w:before="12" w:after="0"/>
        <w:ind w:left="383" w:right="154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ладение базовыми логическими действиями: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ять 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енные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ки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ючевых событий и процессов Новейшей истории России;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ыявлять причинно-следственные, пространственные и вре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нны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и)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ы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е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х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событий, явлений, процессов с историей России </w:t>
      </w:r>
      <w:r>
        <w:rPr>
          <w:rFonts w:cs="Times New Roman" w:ascii="Times New Roman" w:hAnsi="Times New Roman"/>
          <w:w w:val="95"/>
          <w:sz w:val="24"/>
          <w:szCs w:val="24"/>
        </w:rPr>
        <w:t>XX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 — начала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 выявлять закономерности и противоречия в рассма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риваемых фактах с учётом предложенной задачи; классиф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ровать, самостоятельно выбирать основания и критер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фикации;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ять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циты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,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ых, необходимых для решения поставленной задачи; делать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ы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ени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связя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ием дедуктивных, индуктивных умозаключений и по анал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ии, строить логические рассуждения; самостоятельно выб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ать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пособ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дачи;</w:t>
      </w:r>
    </w:p>
    <w:p>
      <w:pPr>
        <w:pStyle w:val="Normal"/>
        <w:spacing w:lineRule="auto" w:line="252" w:before="8" w:after="0"/>
        <w:ind w:left="383" w:right="154" w:hanging="227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ладение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зовым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следовательским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йствиями: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ь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й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ния</w:t>
      </w:r>
    </w:p>
    <w:p>
      <w:pPr>
        <w:pStyle w:val="TextBody"/>
        <w:spacing w:lineRule="auto" w:line="252" w:before="68" w:after="0"/>
        <w:ind w:left="383" w:right="154" w:hanging="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ормулировать вопросы, фиксирующие разрыв меж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ым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лательны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м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и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,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амостоятельно устанавливать искомое и данное; формулир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ать гипотезу об истинности собственных суждений и сужде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ий других, аргументировать свою позицию, мнение; пров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ть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ному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у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ольшо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ледование по установлению причинно-следственных связей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бытий и процессов; оценивать на применимость и достовер</w:t>
      </w: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ость информацию; самостоятельно формулировать обобще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я и выводы по результатам проведенного небольшого ис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ования, владеть инструментами оценки достоверно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ов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ений;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е дальнейшее развитие процессов, событий и их последствия, в аналогичных или сходных ситуациях, выдвига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ожения об их развитии в новых условиях и контек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х;</w:t>
      </w:r>
    </w:p>
    <w:p>
      <w:pPr>
        <w:pStyle w:val="TextBody"/>
        <w:spacing w:lineRule="auto" w:line="252" w:before="8" w:after="0"/>
        <w:ind w:left="383" w:right="154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/>
          <w:w w:val="95"/>
          <w:sz w:val="24"/>
          <w:szCs w:val="24"/>
          <w:lang w:val="ru-RU"/>
        </w:rPr>
        <w:t xml:space="preserve">владение способами работы с информацией: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именять раз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ичные методы, инструменты и запросы при поиске и отбор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нформации или данных из источников с учётом предложен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ой учебной задачи и заданных критериев; выбирать, анал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ировать, систематизировать и интерпретировать информа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ю различных видов и форм представления (справочна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аучно-популярная литература, интернет-ресурсы и др.); на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ходить сходные аргументы (подтверждающие или опроверга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ющие одну и ту же идею, версию) в различных информацион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ах;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тимальную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орму представления информации и иллюстрировать решае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е задачи несложными схемами, диаграммами, иной гра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икой и их комбинациями; оценивать надёжность информа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и по критериям, предложенным или сформулированным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амостоятельно;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ать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нформацию.</w:t>
      </w:r>
    </w:p>
    <w:p>
      <w:pPr>
        <w:pStyle w:val="Normal"/>
        <w:spacing w:lineRule="auto" w:line="252" w:before="8" w:after="0"/>
        <w:ind w:left="156" w:right="154" w:firstLine="2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сфере универсальных коммуникативных учебных дейст-</w:t>
      </w:r>
      <w:r>
        <w:rPr>
          <w:rFonts w:cs="Times New Roman" w:ascii="Times New Roman" w:hAnsi="Times New Roman"/>
          <w:i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й:</w:t>
      </w:r>
    </w:p>
    <w:p>
      <w:pPr>
        <w:pStyle w:val="TextBody"/>
        <w:spacing w:lineRule="auto" w:line="252" w:before="1" w:after="0"/>
        <w:ind w:left="383" w:right="154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бщении: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ать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моци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м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м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я;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ать себя (свою точку зрения) в устных и письменных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екстах; распознавать невербальные средства общения, пон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ь значение социальных знаков, знать и распознава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сылки конфликтных ситуаций и смягчать конфлик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;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мерения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,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ажительное отношение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 к собеседнику и в корректной форме формулир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ать свои возражения; умение формулировать вопросы (в д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логе, дискуссии) по существу обсуждаемой темы и высказы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ть идеи, нацеленные на решение задачи и поддержа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лагожелательност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я;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ждени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ждениям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алога,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уживать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и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одств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ций;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чно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ть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ы выполненного исследования, проекта; самостоятельно вы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рать формат выступления с учётом задач презентации 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ей аудитории и в соответствии с ним составлять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стные и письменные тексты с использованием иллюстратив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атериалов,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рических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чников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р.;</w:t>
      </w:r>
    </w:p>
    <w:p>
      <w:pPr>
        <w:pStyle w:val="TextBody"/>
        <w:spacing w:lineRule="auto" w:line="252" w:before="6" w:after="0"/>
        <w:ind w:left="383" w:right="154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существление совместной деятель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и ис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имуществ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ной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й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оты при решении конкретной проблемы, обосновывать необ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ходимость применения групповых форм взаимодействия пр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и поставленной задачи; принимать цель совместной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но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ё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ию:</w:t>
      </w:r>
      <w:r>
        <w:rPr>
          <w:rFonts w:cs="Times New Roman" w:ascii="Times New Roman" w:hAnsi="Times New Roman"/>
          <w:spacing w:val="3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аспределять</w:t>
      </w:r>
      <w:r>
        <w:rPr>
          <w:rFonts w:cs="Times New Roman" w:ascii="Times New Roman" w:hAnsi="Times New Roman"/>
          <w:spacing w:val="3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ли,</w:t>
      </w:r>
      <w:r>
        <w:rPr>
          <w:rFonts w:cs="Times New Roman" w:ascii="Times New Roman" w:hAnsi="Times New Roman"/>
          <w:spacing w:val="3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оговариваться,</w:t>
      </w:r>
      <w:r>
        <w:rPr>
          <w:rFonts w:cs="Times New Roman" w:ascii="Times New Roman" w:hAnsi="Times New Roman"/>
          <w:spacing w:val="3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суждать</w:t>
      </w:r>
      <w:r>
        <w:rPr>
          <w:rFonts w:cs="Times New Roman" w:ascii="Times New Roman" w:hAnsi="Times New Roman"/>
          <w:spacing w:val="3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</w:t>
      </w: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 результат совместной работы; планировать организацию с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местной работы, определять свою роль (с учётом предпочте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й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я)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елять задачи между членами команды, участвовать 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упповых формах работы; выполнять свою часть работы, д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гать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о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ю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ировать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м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енов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оманды; оценивать качество своего вклада в общий продукт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итериям,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мостоятельно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улированным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ами взаимодействия; сравнивать результаты с исходной за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чей и вкладом каждого члена команды в достижение ре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ультатов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ять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еру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товность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едоставлению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чёта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еред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группой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Normal"/>
        <w:spacing w:before="10" w:after="0"/>
        <w:ind w:left="3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фере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х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гулятивных</w:t>
      </w:r>
      <w:r>
        <w:rPr>
          <w:rFonts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йствий:</w:t>
      </w:r>
    </w:p>
    <w:p>
      <w:pPr>
        <w:sectPr>
          <w:type w:val="nextPage"/>
          <w:pgSz w:w="7830" w:h="12020"/>
          <w:pgMar w:left="580" w:right="580" w:gutter="0" w:header="0" w:top="620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" w:after="0"/>
        <w:ind w:left="383" w:right="154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ладение приёмами самоорганизации: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зненных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ях;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ать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дходах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ю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ндиви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уально, в группе, групповой); самостоятельно составлять ал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ит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л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)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-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х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бственных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озможностей,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ргументировать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едлагаемы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арианты</w:t>
      </w:r>
      <w:r>
        <w:rPr>
          <w:rFonts w:cs="Times New Roman" w:ascii="Times New Roman" w:hAnsi="Times New Roman"/>
          <w:spacing w:val="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шений;</w:t>
      </w:r>
      <w:r>
        <w:rPr>
          <w:rFonts w:cs="Times New Roman" w:ascii="Times New Roman" w:hAnsi="Times New Roman"/>
          <w:spacing w:val="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оставлять</w:t>
      </w:r>
      <w:r>
        <w:rPr>
          <w:rFonts w:cs="Times New Roman" w:ascii="Times New Roman" w:hAnsi="Times New Roman"/>
          <w:spacing w:val="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pacing w:val="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йствий</w:t>
      </w:r>
      <w:r>
        <w:rPr>
          <w:rFonts w:cs="Times New Roman" w:ascii="Times New Roman" w:hAnsi="Times New Roman"/>
          <w:spacing w:val="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(план</w:t>
      </w:r>
      <w:r>
        <w:rPr>
          <w:rFonts w:cs="Times New Roman" w:ascii="Times New Roman" w:hAnsi="Times New Roman"/>
          <w:spacing w:val="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ализа-</w:t>
      </w:r>
    </w:p>
    <w:p>
      <w:pPr>
        <w:pStyle w:val="TextBody"/>
        <w:spacing w:lineRule="auto" w:line="252" w:before="68" w:after="0"/>
        <w:ind w:left="383" w:right="1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ции намеченного алгоритма решения или его части), коррек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ровать предложенный алгоритм (или его часть) с учёт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лучения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овых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наний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зучаемом</w:t>
      </w:r>
      <w:r>
        <w:rPr>
          <w:rFonts w:cs="Times New Roman" w:ascii="Times New Roman" w:hAnsi="Times New Roman"/>
          <w:spacing w:val="1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ъекте;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елать</w:t>
      </w:r>
      <w:r>
        <w:rPr>
          <w:rFonts w:cs="Times New Roman" w:ascii="Times New Roman" w:hAnsi="Times New Roman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ыбор</w:t>
      </w:r>
      <w:r>
        <w:rPr>
          <w:rFonts w:cs="Times New Roman" w:ascii="Times New Roman" w:hAnsi="Times New Roman"/>
          <w:spacing w:val="-5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брать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тветственность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шение;</w:t>
      </w:r>
    </w:p>
    <w:p>
      <w:pPr>
        <w:pStyle w:val="TextBody"/>
        <w:spacing w:lineRule="auto" w:line="252" w:before="2" w:after="0"/>
        <w:ind w:left="383" w:right="154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ладение</w:t>
      </w:r>
      <w:r>
        <w:rPr>
          <w:rFonts w:cs="Times New Roman" w:ascii="Times New Roman" w:hAnsi="Times New Roman"/>
          <w:i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ёмами</w:t>
      </w:r>
      <w:r>
        <w:rPr>
          <w:rFonts w:cs="Times New Roman" w:ascii="Times New Roman" w:hAnsi="Times New Roman"/>
          <w:i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моконтроля:</w:t>
      </w:r>
      <w:r>
        <w:rPr>
          <w:rFonts w:cs="Times New Roman" w:ascii="Times New Roman" w:hAnsi="Times New Roman"/>
          <w:i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</w:t>
      </w:r>
      <w:r>
        <w:rPr>
          <w:rFonts w:cs="Times New Roman" w:ascii="Times New Roman" w:hAnsi="Times New Roman"/>
          <w:spacing w:val="-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 самоконтролю, самомотивации и рефлексии, к адекват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ценке и изменению ситуации; объяснять причины достиже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ия (недостижения) результатов деятельности, давать оценку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ённому опыту, находить позитивное в произошед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шей ситуации, вносить коррективы в деятельность на основ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х обстоятельств, изменившихся ситуаций, установлен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ых ошибок, возникших трудностей; оценивать соответстви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м.</w:t>
      </w:r>
    </w:p>
    <w:p>
      <w:pPr>
        <w:pStyle w:val="Normal"/>
        <w:spacing w:lineRule="auto" w:line="252" w:before="5" w:after="0"/>
        <w:ind w:left="156" w:right="154" w:firstLine="226"/>
        <w:jc w:val="both"/>
        <w:rPr/>
      </w:pPr>
      <w:r>
        <w:rPr>
          <w:rFonts w:cs="Times New Roman" w:ascii="Times New Roman" w:hAnsi="Times New Roman"/>
          <w:i/>
          <w:w w:val="95"/>
          <w:sz w:val="24"/>
          <w:szCs w:val="24"/>
          <w:lang w:val="ru-RU"/>
        </w:rPr>
        <w:t>В сфере эмоционального интеллекта, понимания себя и дру-</w:t>
      </w:r>
      <w:r>
        <w:rPr>
          <w:rFonts w:cs="Times New Roman" w:ascii="Times New Roman" w:hAnsi="Times New Roman"/>
          <w:i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их:</w:t>
      </w:r>
    </w:p>
    <w:p>
      <w:pPr>
        <w:pStyle w:val="TextBody"/>
        <w:spacing w:lineRule="auto" w:line="252" w:before="1" w:after="0"/>
        <w:ind w:left="383" w:right="155" w:hanging="227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ыявлять на примерах исторических ситуаций роль эмоций в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ях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ьми;</w:t>
      </w:r>
    </w:p>
    <w:p>
      <w:pPr>
        <w:pStyle w:val="TextBody"/>
        <w:spacing w:lineRule="auto" w:line="252" w:before="1" w:after="0"/>
        <w:ind w:left="383" w:right="155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ь себя на место другого человека, понимать мотив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й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х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ях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й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и);</w:t>
      </w:r>
    </w:p>
    <w:p>
      <w:pPr>
        <w:pStyle w:val="TextBody"/>
        <w:spacing w:lineRule="auto" w:line="252" w:before="1" w:after="0"/>
        <w:ind w:left="383" w:right="154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егулировать способ выражения своих эмоций с учетом поз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ций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нений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участников</w:t>
      </w:r>
      <w:r>
        <w:rPr>
          <w:rFonts w:cs="Times New Roman" w:ascii="Times New Roman" w:hAnsi="Times New Roman"/>
          <w:spacing w:val="-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щения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1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мых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ОС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там изучения предмета «История» планируется и организу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ется познавательная деятельность учащихся в рамках учебн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я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31"/>
        <w:spacing w:lineRule="auto" w:line="240" w:before="157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80"/>
          <w:sz w:val="24"/>
          <w:szCs w:val="24"/>
          <w:lang w:val="ru-RU"/>
        </w:rPr>
        <w:t>Предметные результаты</w:t>
      </w:r>
    </w:p>
    <w:p>
      <w:pPr>
        <w:pStyle w:val="TextBody"/>
        <w:spacing w:lineRule="auto" w:line="252" w:before="72" w:after="0"/>
        <w:ind w:left="156" w:right="15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 составе предметных результатов по освоению данной Пр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мы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ить: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-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ее значимых событиях и процессах истории Росси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начала </w:t>
      </w:r>
      <w:r>
        <w:rPr>
          <w:rFonts w:cs="Times New Roman" w:ascii="Times New Roman" w:hAnsi="Times New Roman"/>
          <w:w w:val="95"/>
          <w:sz w:val="24"/>
          <w:szCs w:val="24"/>
        </w:rPr>
        <w:t>XXI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 в., основные виды деятельности по получению и ос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слению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,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претаци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ю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нных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ях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3" w:after="0"/>
        <w:ind w:left="156" w:right="155" w:firstLine="226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 перечне проверяемых предметных результатов освоения ос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вно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ов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е</w:t>
      </w:r>
    </w:p>
    <w:p>
      <w:pPr>
        <w:pStyle w:val="TextBody"/>
        <w:spacing w:lineRule="auto" w:line="252" w:before="1" w:after="0"/>
        <w:ind w:left="156" w:right="154" w:hanging="0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w w:val="95"/>
          <w:sz w:val="24"/>
          <w:szCs w:val="24"/>
          <w:lang w:val="ru-RU"/>
        </w:rPr>
        <w:t xml:space="preserve">Умени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пределять понятия, создавать обобщения, устанавл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ть аналогии, классифицировать, самостоятельно выбира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снования и критерии для классификации, устанавливать при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нно-следственные связи, строить логические рассуждени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ь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озаключения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ндуктивные,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дуктивные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аналогии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) и выводы» названы события и процессы Новейшей исто-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и: Февральская и Октябрьская революции 1917 г., Великая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а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941—1945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),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а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ССР,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е</w:t>
      </w:r>
      <w:r>
        <w:rPr>
          <w:rFonts w:cs="Times New Roman" w:ascii="Times New Roman" w:hAnsi="Times New Roman"/>
          <w:spacing w:val="-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90-е гг., возрождение страны с 2000-х гг., воссоедин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Крыма с Россией в 2014 г. В соответствии с Универсальным кодификатором для процедур оценки качества основного общего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w w:val="95"/>
          <w:position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 проверяемые элементы содержания измеритель</w:t>
      </w:r>
      <w:r>
        <w:rPr>
          <w:rFonts w:cs="Times New Roman" w:ascii="Times New Roman" w:hAnsi="Times New Roman"/>
          <w:sz w:val="24"/>
          <w:szCs w:val="24"/>
          <w:lang w:val="ru-RU"/>
        </w:rPr>
        <w:t>ных материалов федерального и регионального уровней учеб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ый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материал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овейшей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истории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ключается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</w:p>
    <w:p>
      <w:pPr>
        <w:pStyle w:val="11"/>
        <w:spacing w:before="78" w:after="36"/>
        <w:ind w:left="1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Тематическое планирование</w:t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3080"/>
        <w:gridCol w:w="4932"/>
      </w:tblGrid>
      <w:tr>
        <w:trPr>
          <w:trHeight w:val="506" w:hRule="atLeast"/>
        </w:trPr>
        <w:tc>
          <w:tcPr>
            <w:tcW w:w="2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6" w:after="0"/>
              <w:ind w:left="316" w:right="189" w:hanging="10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Темы модульного</w:t>
            </w:r>
            <w:r>
              <w:rPr>
                <w:rFonts w:cs="Times New Roman" w:ascii="Times New Roman" w:hAnsi="Times New Roman"/>
                <w:b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а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6" w:after="0"/>
              <w:ind w:left="1042" w:right="272" w:firstLine="14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49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6" w:after="0"/>
              <w:ind w:right="11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ableParagraph"/>
              <w:spacing w:lineRule="auto" w:line="218" w:before="56" w:after="0"/>
              <w:ind w:right="111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42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ающихся</w:t>
            </w:r>
          </w:p>
        </w:tc>
      </w:tr>
      <w:tr>
        <w:trPr>
          <w:trHeight w:val="1194" w:hRule="atLeast"/>
        </w:trPr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34" w:after="0"/>
              <w:ind w:left="113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еемственность всех этапо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ечественной истории.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овейшей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с 1914 г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 настоящее время)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ажнейшие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я,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2" w:after="0"/>
              <w:ind w:left="114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акономерности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щества,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осударственност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меры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начимых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й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41" w:hRule="atLeast"/>
        </w:trPr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44" w:after="0"/>
              <w:ind w:left="111" w:right="5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вральская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тябрьская</w:t>
            </w:r>
          </w:p>
          <w:p>
            <w:pPr>
              <w:pStyle w:val="TableParagraph"/>
              <w:spacing w:lineRule="exact" w:line="181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революции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1917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г.</w:t>
            </w:r>
          </w:p>
          <w:p>
            <w:pPr>
              <w:pStyle w:val="TableParagraph"/>
              <w:spacing w:lineRule="exact" w:line="204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(7</w:t>
            </w:r>
            <w:r>
              <w:rPr>
                <w:rFonts w:cs="Times New Roman" w:ascii="Times New Roman" w:hAnsi="Times New Roman"/>
                <w:b/>
                <w:spacing w:val="-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ч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0" w:after="0"/>
              <w:ind w:left="113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мперия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кануне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люци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6"/>
              <w:ind w:left="113" w:right="1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евральско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сстани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етрограде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дение монархии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мократизация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ран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яготы Первой мировой войн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лозунги большев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вержение Временного правительства.</w:t>
            </w:r>
            <w:r>
              <w:rPr>
                <w:rFonts w:cs="Times New Roman" w:ascii="Times New Roman" w:hAnsi="Times New Roman"/>
                <w:spacing w:val="4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зятие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ольшевиками.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ервые преобразования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евик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йна как национальная трагеия России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енная интервен-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ция.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.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волюционных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й</w:t>
            </w:r>
          </w:p>
          <w:p>
            <w:pPr>
              <w:pStyle w:val="TableParagraph"/>
              <w:spacing w:lineRule="auto" w:line="216"/>
              <w:ind w:left="113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 России на общемировые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1" w:after="0"/>
              <w:ind w:left="114" w:right="1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пределять ранее изученные и новые поняти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Новая история, Новейшая история, империя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онархия,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либеральные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ртии,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циал-демокра-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ия, революция, вооружённое восстание)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чинно-следственны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нее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зученными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ческими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актам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 явлениями (самодержавие; аграрный вопрос;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мперский центр и регионы; Первая русска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волюция;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рламентаризм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р.)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во-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люциями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1917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lineRule="auto" w:line="216"/>
              <w:ind w:left="114" w:righ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скрывать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вержения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амодержавия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ране,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её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мократизации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90"/>
              <w:ind w:left="114"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Характеризовать итоги и историческое значен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евральской и Октябрьской революций 1917 г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налоги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волюционным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иями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цессами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семирной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революции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овой истории, марксизм, рабочее движение и др.)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ыражать собственное мнение и обобщать ины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нения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волюционных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ях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1917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меры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дного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2020" w:h="7830"/>
          <w:pgMar w:left="102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4" w:after="0"/>
        <w:ind w:left="340" w:hanging="2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231"/>
        <w:gridCol w:w="4932"/>
      </w:tblGrid>
      <w:tr>
        <w:trPr>
          <w:trHeight w:val="3957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3" w:right="2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волюционные события в России глазами соотечественников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 мира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тоги и уроки рево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й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4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элементарные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гноза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о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лияни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волюционных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щемировые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 века, историю народов России)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истематизировать и интерпретировать информацию различны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 изучаемо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справочная,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учно-популярная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литература,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нтернет-ресурсы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4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ческой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я,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явления,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цессы;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нения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4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пределять и объяснять с опорой на фактически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начительным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я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lineRule="exact" w:line="195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едставлять</w:t>
            </w:r>
            <w:r>
              <w:rPr>
                <w:rFonts w:cs="Times New Roman" w:ascii="Times New Roman" w:hAnsi="Times New Roman"/>
                <w:spacing w:val="2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тоги</w:t>
            </w:r>
            <w:r>
              <w:rPr>
                <w:rFonts w:cs="Times New Roman" w:ascii="Times New Roman" w:hAnsi="Times New Roman"/>
                <w:spacing w:val="2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pacing w:val="2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TableParagraph"/>
              <w:spacing w:lineRule="auto" w:line="228"/>
              <w:ind w:left="114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дискуссия,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оклад,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эсс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льзоваться компьютерными технологиями для обработки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истематизации информации (на основе принципо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spacing w:val="-1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безопасности)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3" w:after="0"/>
              <w:ind w:left="110" w:right="3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ликая Отече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венная вой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(1941—1945</w:t>
            </w:r>
            <w:r>
              <w:rPr>
                <w:rFonts w:cs="Times New Roman" w:ascii="Times New Roman" w:hAnsi="Times New Roman"/>
                <w:b/>
                <w:spacing w:val="2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гг.).</w:t>
            </w:r>
          </w:p>
          <w:p>
            <w:pPr>
              <w:pStyle w:val="TableParagraph"/>
              <w:spacing w:lineRule="exact" w:line="204"/>
              <w:ind w:lef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ч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3" w:right="1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падени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итлеровской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ермании на СССР.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обилизация сил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 отпор врагу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а за Москву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рыв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итлеровского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лана</w:t>
            </w:r>
          </w:p>
          <w:p>
            <w:pPr>
              <w:pStyle w:val="TableParagraph"/>
              <w:spacing w:lineRule="auto" w:line="228"/>
              <w:ind w:left="113" w:right="1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лниенос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ны»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ада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града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упнейш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ы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йн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алинградская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а.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а</w:t>
            </w:r>
          </w:p>
          <w:p>
            <w:pPr>
              <w:pStyle w:val="TableParagraph"/>
              <w:spacing w:lineRule="auto" w:line="228"/>
              <w:ind w:left="113" w:right="1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 Курской дуге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а за Днепр.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ассовый героизм представителей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родов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4" w:right="2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рмины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нацизм,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локада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нтифашистское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дполье,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холокост,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андеровцы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ласовцы,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ренной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ерелом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йне,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ронт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4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скрывать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заимосвязи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ечественной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йны,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тоги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ческое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начение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4" w:right="4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роить логические рассуждения, делать умозаключения (индуктивные, дедуктивные и по 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и)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1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15"/>
          <w:sz w:val="24"/>
          <w:szCs w:val="24"/>
        </w:rPr>
        <w:t>.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231"/>
        <w:gridCol w:w="4932"/>
      </w:tblGrid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8" w:before="75" w:after="0"/>
              <w:ind w:left="316" w:right="189" w:hanging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8" w:before="75" w:after="0"/>
              <w:ind w:left="1079" w:right="1064" w:firstLine="1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8" w:before="75" w:after="0"/>
              <w:ind w:left="1842" w:right="1117" w:hanging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4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69" w:after="0"/>
              <w:ind w:left="111" w:righ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рганизация борьбы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 тылу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рага: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ртизанск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вижение</w:t>
            </w:r>
          </w:p>
          <w:p>
            <w:pPr>
              <w:pStyle w:val="TableParagraph"/>
              <w:spacing w:lineRule="auto" w:line="216"/>
              <w:ind w:left="111" w:righ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дполье.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Юные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ерои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ронта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 тыла.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триотическое служение</w:t>
            </w:r>
            <w:r>
              <w:rPr>
                <w:rFonts w:cs="Times New Roman" w:ascii="Times New Roman" w:hAnsi="Times New Roman"/>
                <w:spacing w:val="3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едставителей</w:t>
            </w:r>
            <w:r>
              <w:rPr>
                <w:rFonts w:cs="Times New Roman" w:ascii="Times New Roman" w:hAnsi="Times New Roman"/>
                <w:spacing w:val="3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лигиозных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нфессий.</w:t>
            </w:r>
            <w:r>
              <w:rPr>
                <w:rFonts w:cs="Times New Roman" w:ascii="Times New Roman" w:hAnsi="Times New Roman"/>
                <w:spacing w:val="5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клад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ятелей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чёных и конструкторов</w:t>
            </w:r>
          </w:p>
          <w:p>
            <w:pPr>
              <w:pStyle w:val="TableParagraph"/>
              <w:spacing w:lineRule="auto" w:line="216"/>
              <w:ind w:left="111" w:righ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 общенародную борьбу с врагом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еступления нацистов и и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собников на оккупированно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.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рагедия</w:t>
            </w:r>
          </w:p>
          <w:p>
            <w:pPr>
              <w:pStyle w:val="TableParagraph"/>
              <w:spacing w:lineRule="auto" w:line="216"/>
              <w:ind w:left="111" w:righ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ужество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ражданского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я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6"/>
              <w:ind w:left="111" w:right="2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снятие блокады Ленин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рада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свобождение оккупированных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6"/>
              <w:ind w:left="111" w:righ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юзники.</w:t>
            </w:r>
            <w:r>
              <w:rPr>
                <w:rFonts w:cs="Times New Roman" w:ascii="Times New Roman" w:hAnsi="Times New Roman"/>
                <w:spacing w:val="2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свободительная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иссия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асной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рмии</w:t>
            </w:r>
          </w:p>
          <w:p>
            <w:pPr>
              <w:pStyle w:val="TableParagraph"/>
              <w:spacing w:lineRule="auto" w:line="216"/>
              <w:ind w:left="111" w:right="2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 Европе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а за Берлин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езоговорочная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апитуляци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ермании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кончание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ечественной войн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гром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илитаристской Японии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суждение главных военны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еступников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собников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беды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рода.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шающая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ль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бед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нтигитлеровско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0" w:after="0"/>
              <w:ind w:left="114" w:righ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оказывать на примерах всенародный характер вой-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ы СССР с гитлеровской Германией и её союзниками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основывать выводы о значении, источника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беды советского народа в войне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Систематизировать и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нтерпретировать информацию различных видов (справочная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учно-популярная литература, интернет-ресурсы и др.) и уровне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(всемирная, региональная, локаль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р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руппировать однородные исторические факты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ыбирая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снования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lineRule="auto" w:line="216"/>
              <w:ind w:left="114" w:righ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личать в историческо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нформации события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явления,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цессы;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акты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нения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бирать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акты,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пользованы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дтверждения/опроверже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ия какой-либо оценки исторических событий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ставленному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ебольшо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становлению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чинноследственных связей событий и процессов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ценивать информацию на применимость и достоверность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ч.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атериале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гиональной,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ль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и)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6"/>
              <w:ind w:left="114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едставлять</w:t>
            </w:r>
            <w:r>
              <w:rPr>
                <w:rFonts w:cs="Times New Roman" w:ascii="Times New Roman" w:hAnsi="Times New Roman"/>
                <w:spacing w:val="3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тоги</w:t>
            </w:r>
            <w:r>
              <w:rPr>
                <w:rFonts w:cs="Times New Roman" w:ascii="Times New Roman" w:hAnsi="Times New Roman"/>
                <w:spacing w:val="3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pacing w:val="3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ормах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6"/>
              <w:ind w:left="114" w:right="1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авать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вёрнутый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сновной учебной информации и справочног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ппарата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чебника,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1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231"/>
        <w:gridCol w:w="4932"/>
      </w:tblGrid>
      <w:tr>
        <w:trPr>
          <w:trHeight w:val="2103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5" w:after="0"/>
              <w:ind w:left="113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алиции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семирно-историческое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беды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</w:t>
            </w:r>
          </w:p>
          <w:p>
            <w:pPr>
              <w:pStyle w:val="TableParagraph"/>
              <w:spacing w:lineRule="auto" w:line="218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 Великой Отечественной войне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ческая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мять.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пытк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кажения истории Второ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ировой войны и роли советского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арода</w:t>
            </w:r>
            <w:r>
              <w:rPr>
                <w:rFonts w:cs="Times New Roman" w:ascii="Times New Roman" w:hAnsi="Times New Roman"/>
                <w:spacing w:val="-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беде</w:t>
            </w:r>
            <w:r>
              <w:rPr>
                <w:rFonts w:cs="Times New Roman" w:ascii="Times New Roman" w:hAnsi="Times New Roman"/>
                <w:spacing w:val="-1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pacing w:val="-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итлеровско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ерманией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её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юзниками.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беды в России и мире сегодня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алендарь</w:t>
            </w:r>
            <w:r>
              <w:rPr>
                <w:rFonts w:cs="Times New Roman" w:ascii="Times New Roman" w:hAnsi="Times New Roman"/>
                <w:spacing w:val="-1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мятных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а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6" w:after="0"/>
              <w:ind w:left="114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ормулировать собственное мнение и обобщать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ажнейших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ечественной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йны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8"/>
              <w:ind w:left="114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мпьютерными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хнологиями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работки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истематизации информации (на основе принципов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spacing w:val="-1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безопасности)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71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99" w:after="0"/>
              <w:ind w:left="110" w:righ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Распад СССР.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Становлени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новой России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(1992—1999</w:t>
            </w:r>
            <w:r>
              <w:rPr>
                <w:rFonts w:cs="Times New Roman" w:ascii="Times New Roman" w:hAnsi="Times New Roman"/>
                <w:b/>
                <w:spacing w:val="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гг.).</w:t>
            </w:r>
          </w:p>
          <w:p>
            <w:pPr>
              <w:pStyle w:val="TableParagraph"/>
              <w:spacing w:lineRule="exact" w:line="202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(8</w:t>
            </w:r>
            <w:r>
              <w:rPr>
                <w:rFonts w:cs="Times New Roman" w:ascii="Times New Roman" w:hAnsi="Times New Roman"/>
                <w:b/>
                <w:spacing w:val="-1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ч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3" w:after="0"/>
              <w:ind w:left="113" w:right="162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спад СССР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разование СНГ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следствия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ерехода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ыноч                                                                                                                    ной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экономике.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ановлен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мократической России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нституция 1993 г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нешня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80" w:after="0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не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зученны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рмины</w:t>
            </w:r>
          </w:p>
          <w:p>
            <w:pPr>
              <w:pStyle w:val="TableParagraph"/>
              <w:spacing w:lineRule="auto" w:line="218" w:before="5" w:after="0"/>
              <w:ind w:left="114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СССР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Г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Ф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союз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ночная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экономика,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нституция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8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роить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логические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ссуждения,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мозаключения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индуктивные,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дуктивны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налогии)</w:t>
            </w:r>
          </w:p>
          <w:p>
            <w:pPr>
              <w:pStyle w:val="TableParagraph"/>
              <w:spacing w:lineRule="auto" w:line="218"/>
              <w:ind w:left="114" w:right="2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лиянии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нее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зученных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актов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лючевые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я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1990-х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г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88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ыражать,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ргументировать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ственное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нение</w:t>
            </w:r>
          </w:p>
          <w:p>
            <w:pPr>
              <w:pStyle w:val="TableParagraph"/>
              <w:spacing w:lineRule="auto" w:line="218" w:before="4" w:after="0"/>
              <w:ind w:left="114" w:right="1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 обобщать примеры (в т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гионального, локального уровня), оценки других людей о распаде СССР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мократизации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раны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8"/>
              <w:ind w:left="114" w:righ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pacing w:val="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иалоге,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искуссии)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уществу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суждаемой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мы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8"/>
              <w:ind w:left="114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едставлять</w:t>
            </w:r>
            <w:r>
              <w:rPr>
                <w:rFonts w:cs="Times New Roman" w:ascii="Times New Roman" w:hAnsi="Times New Roman"/>
                <w:spacing w:val="3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тоги</w:t>
            </w:r>
            <w:r>
              <w:rPr>
                <w:rFonts w:cs="Times New Roman" w:ascii="Times New Roman" w:hAnsi="Times New Roman"/>
                <w:spacing w:val="3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pacing w:val="3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ормах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00" w:after="0"/>
              <w:ind w:left="113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Возрождени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страны с 2000-х гг.</w:t>
            </w:r>
            <w:r>
              <w:rPr>
                <w:rFonts w:cs="Times New Roman" w:ascii="Times New Roman" w:hAnsi="Times New Roman"/>
                <w:b/>
                <w:spacing w:val="-4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Воссоединени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  <w:lang w:val="ru-RU"/>
              </w:rPr>
              <w:t>Крыма с Россией.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(5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ч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4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ы Росс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сстановление единог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авового пространства стран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Эконо-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ическая интеграция на постсо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5" w:after="0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роить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логические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ссуждения,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мозаключения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индуктивные,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дуктивны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налогии)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ыражать,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ргументировать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ственное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нение</w:t>
            </w:r>
          </w:p>
          <w:p>
            <w:pPr>
              <w:pStyle w:val="TableParagraph"/>
              <w:spacing w:lineRule="exact" w:line="197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 обобщать примеры (в т.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ч.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гионального,</w:t>
            </w:r>
          </w:p>
        </w:tc>
      </w:tr>
    </w:tbl>
    <w:p>
      <w:pPr>
        <w:sectPr>
          <w:footerReference w:type="default" r:id="rId4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1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.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231"/>
        <w:gridCol w:w="4932"/>
      </w:tblGrid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8" w:before="75" w:after="0"/>
              <w:ind w:left="316" w:right="189" w:hanging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8" w:before="75" w:after="0"/>
              <w:ind w:left="1079" w:right="1064" w:firstLine="1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8" w:before="75" w:after="0"/>
              <w:ind w:left="1842" w:right="1117" w:hanging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4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5" w:after="0"/>
              <w:ind w:right="3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етском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орьба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рроризмом. Приоритетные</w:t>
            </w:r>
          </w:p>
          <w:p>
            <w:pPr>
              <w:pStyle w:val="TableParagraph"/>
              <w:spacing w:lineRule="auto" w:line="228"/>
              <w:ind w:left="111" w:righ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циональные проект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сст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вление лидиру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иций.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ссии в международны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ношениях.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хождение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Крыма 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 Севастополя в состав России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щероссийское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олосование</w:t>
            </w:r>
          </w:p>
          <w:p>
            <w:pPr>
              <w:pStyle w:val="TableParagraph"/>
              <w:ind w:left="111" w:right="2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правкам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нституцию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2020 г.). Признание Россие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НР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ЛНР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(2022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г.)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4" w:right="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локального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ровня)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чинно-следственные,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странственные,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ременные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й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явлений,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ыма,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заимосвязь (при наличии) с важнейшими событиям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и России ХХ —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Характеризовать итоги и историческое значен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зучаемы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цессов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истематизировать и интерпретировать инфор-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ацию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справочная,</w:t>
            </w:r>
            <w:r>
              <w:rPr>
                <w:rFonts w:cs="Times New Roman" w:ascii="Times New Roman" w:hAnsi="Times New Roman"/>
                <w:spacing w:val="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учно-популярная литература, интернет-ресурсы и др.)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ходные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ргументы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дтверждение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провержении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рения,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акты</w:t>
            </w:r>
          </w:p>
          <w:p>
            <w:pPr>
              <w:pStyle w:val="TableParagraph"/>
              <w:spacing w:lineRule="exact" w:line="195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нения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чниках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МИ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14" w:righ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руппировать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днородные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ческие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акты,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ыбирая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снования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лассификации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4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ормулировать вопросы и отвечать (в диалоге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искуссии) по существу обсуждаемой тем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пределять и объяснять с опорой на фактически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начительным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ям,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остижениям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14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едставлять</w:t>
            </w:r>
            <w:r>
              <w:rPr>
                <w:rFonts w:cs="Times New Roman" w:ascii="Times New Roman" w:hAnsi="Times New Roman"/>
                <w:spacing w:val="3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тоги</w:t>
            </w:r>
            <w:r>
              <w:rPr>
                <w:rFonts w:cs="Times New Roman" w:ascii="Times New Roman" w:hAnsi="Times New Roman"/>
                <w:spacing w:val="3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pacing w:val="3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ормах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09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бирать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акты,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огут</w:t>
            </w:r>
          </w:p>
        </w:tc>
      </w:tr>
    </w:tbl>
    <w:p>
      <w:pPr>
        <w:sectPr>
          <w:footerReference w:type="default" r:id="rId5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1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231"/>
        <w:gridCol w:w="4932"/>
      </w:tblGrid>
      <w:tr>
        <w:trPr>
          <w:trHeight w:val="1976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4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пользованы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дтверждения/опровержения приводимой оценки исторических событий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ставленному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ебольшое исследование по изучаемой теме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льзоваться компьютерными технологиями для обработки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истематизации информации (на основе принципо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езопасности)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284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1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-</w:t>
            </w:r>
            <w:r>
              <w:rPr>
                <w:rFonts w:cs="Times New Roman" w:ascii="Times New Roman" w:hAnsi="Times New Roman"/>
                <w:b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3" w:right="16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я родного края в годы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spacing w:val="2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волюции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917—1922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).</w:t>
            </w:r>
          </w:p>
          <w:p>
            <w:pPr>
              <w:pStyle w:val="TableParagraph"/>
              <w:spacing w:lineRule="auto" w:line="235"/>
              <w:ind w:left="113" w:right="1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я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ечественной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йны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1941—</w:t>
            </w:r>
          </w:p>
          <w:p>
            <w:pPr>
              <w:pStyle w:val="TableParagraph"/>
              <w:spacing w:lineRule="exact" w:line="211"/>
              <w:ind w:left="1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945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).</w:t>
            </w:r>
          </w:p>
          <w:p>
            <w:pPr>
              <w:pStyle w:val="TableParagraph"/>
              <w:ind w:left="113" w:right="1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е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в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4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3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3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spacing w:val="3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й родного края в истории России до 1914 г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чинно-следственные,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странственные,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ременные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й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явлений,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дного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ая,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заи-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освязь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личии)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ажнейшими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ям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4" w:right="2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водить аргументы в подтверждение ил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провержение точки зрения по изучаемой теме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ственное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нение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ктуальным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гиональной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114" w:righ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ормулировать вопросы и отвечать (в диалоге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искуссии) по существу обсуждаемой тем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бирать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акты,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пользованы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дтверждения/опроверже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ия приводимой оценки исторических событий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начительным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ям,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остижениям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дного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ая</w:t>
            </w:r>
          </w:p>
          <w:p>
            <w:pPr>
              <w:pStyle w:val="TableParagraph"/>
              <w:spacing w:lineRule="exact" w:line="203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овейший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ссии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2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lineRule="exact" w:line="20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5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8"/>
        <w:gridCol w:w="2173"/>
        <w:gridCol w:w="933"/>
        <w:gridCol w:w="1813"/>
        <w:gridCol w:w="1881"/>
        <w:gridCol w:w="1402"/>
        <w:gridCol w:w="1708"/>
      </w:tblGrid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мечания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йская империя накануне революции.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евральско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сстани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етрограде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дение монархии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мократизация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ран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яготы Первой мировой войн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лозунги большев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вержение Временного правительства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зятие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ольшевиками.</w:t>
            </w:r>
            <w:r>
              <w:rPr>
                <w:rFonts w:cs="Times New Roman" w:ascii="Times New Roman" w:hAnsi="Times New Roman"/>
                <w:spacing w:val="2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ервые преобразования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евиков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йна как национальная трагеия России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енная интервен-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ц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13" w:right="1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волюционных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бытий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 России на общемировые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 Революционные события в России глазами соотечественников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 мира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тоги и уроки рево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й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падени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итлеровской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ермании на СССР.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обилизация сил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 отпор врагу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 w:before="87" w:after="0"/>
              <w:ind w:left="113" w:right="1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а за Москву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рыв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итлеровского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лана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лниенос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ны»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ада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града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упнейш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ы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йн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алинградская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а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а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 Курской дуге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а за Днепр.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ассовый героизм представителей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родов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6" w:before="69" w:after="0"/>
              <w:ind w:left="111" w:righ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рганизация борьбы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 тылу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рага: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ртизанск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вижение</w:t>
            </w:r>
          </w:p>
          <w:p>
            <w:pPr>
              <w:pStyle w:val="TableParagraph"/>
              <w:spacing w:lineRule="auto" w:line="216"/>
              <w:ind w:left="111" w:righ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дполье.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Юные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ерои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фронта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 тыла.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триотическое служение</w:t>
            </w:r>
            <w:r>
              <w:rPr>
                <w:rFonts w:cs="Times New Roman" w:ascii="Times New Roman" w:hAnsi="Times New Roman"/>
                <w:spacing w:val="3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едставителей</w:t>
            </w:r>
            <w:r>
              <w:rPr>
                <w:rFonts w:cs="Times New Roman" w:ascii="Times New Roman" w:hAnsi="Times New Roman"/>
                <w:spacing w:val="3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лигиозных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нфессий.</w:t>
            </w:r>
            <w:r>
              <w:rPr>
                <w:rFonts w:cs="Times New Roman" w:ascii="Times New Roman" w:hAnsi="Times New Roman"/>
                <w:spacing w:val="5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клад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ятелей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чёных и конструкторов</w:t>
            </w:r>
          </w:p>
          <w:p>
            <w:pPr>
              <w:pStyle w:val="TableParagraph"/>
              <w:spacing w:lineRule="auto" w:line="216"/>
              <w:ind w:left="111" w:righ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 общенародную борьбу с врагом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еступления нацистов и и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собников на оккупированно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.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рагедия</w:t>
            </w:r>
          </w:p>
          <w:p>
            <w:pPr>
              <w:pStyle w:val="TableParagraph"/>
              <w:spacing w:lineRule="auto" w:line="216"/>
              <w:ind w:left="111" w:righ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ужество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ражданского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я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6"/>
              <w:ind w:left="111" w:righ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11" w:right="2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снятие блокады Ленин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рада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свобождение оккупированных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6"/>
              <w:ind w:left="111" w:righ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юзники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11" w:righ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свободительная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иссия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асной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рмии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 Европе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итва за Берлин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езоговорочная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апитуляци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ермании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кончание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ечественной войн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згром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илитаристской Японии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суждение главных военны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еступников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собников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беды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рода.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шающая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ль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бед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нтигитлеровской коалиции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8" w:before="95" w:after="0"/>
              <w:ind w:left="113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семирно-историческое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беды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ССР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 Великой Отечественной войне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ческая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мять.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пытк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кажения истории Второ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ировой войны и роли советского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арода</w:t>
            </w:r>
            <w:r>
              <w:rPr>
                <w:rFonts w:cs="Times New Roman" w:ascii="Times New Roman" w:hAnsi="Times New Roman"/>
                <w:spacing w:val="-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беде</w:t>
            </w:r>
            <w:r>
              <w:rPr>
                <w:rFonts w:cs="Times New Roman" w:ascii="Times New Roman" w:hAnsi="Times New Roman"/>
                <w:spacing w:val="-1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pacing w:val="-1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итлеровско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ерманией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её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юзниками.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беды в России и мире сегодня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алендарь</w:t>
            </w:r>
            <w:r>
              <w:rPr>
                <w:rFonts w:cs="Times New Roman" w:ascii="Times New Roman" w:hAnsi="Times New Roman"/>
                <w:spacing w:val="-1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амятных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а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спад СССР.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разование СНГ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чная экономика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следствия перехода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рыночной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экономике.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тановлен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мократической Росси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нституция 1993 г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нешня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 регион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ц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ы Росс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сстановление единог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авового пространства страны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 w:before="95" w:after="0"/>
              <w:ind w:right="3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Экономическая интеграция на постсо- ветском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остранстве.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орьба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рроризмом. Приоритетные</w:t>
            </w:r>
          </w:p>
          <w:p>
            <w:pPr>
              <w:pStyle w:val="TableParagraph"/>
              <w:spacing w:lineRule="auto" w:line="228"/>
              <w:ind w:right="200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национальные проекты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18" w:before="94" w:after="0"/>
              <w:ind w:left="113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сст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вление лидиру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иций.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ссии в международны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ношениях.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хождение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рыма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 Севастополя в состав России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щероссийское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олосование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правкам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нституцию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2020 г.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ризнание Россие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НР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ЛНР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(2022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г.)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13" w:right="16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стория родного края в годы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spacing w:val="2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волюции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917—1922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).</w:t>
            </w:r>
          </w:p>
          <w:p>
            <w:pPr>
              <w:pStyle w:val="TableParagraph"/>
              <w:spacing w:lineRule="exact" w:line="211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13" w:right="1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я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течественной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йны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1941—</w:t>
            </w:r>
          </w:p>
          <w:p>
            <w:pPr>
              <w:pStyle w:val="TableParagraph"/>
              <w:spacing w:lineRule="exact" w:line="211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945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) Наш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е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в.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5.20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7"/>
      <w:type w:val="nextPage"/>
      <w:pgSz w:w="7830" w:h="12020"/>
      <w:pgMar w:left="62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0"/>
      <w:szCs w:val="20"/>
      <w:lang w:val="en-US"/>
    </w:rPr>
  </w:style>
  <w:style w:type="character" w:styleId="Style16">
    <w:name w:val="Заголовок Знак"/>
    <w:qFormat/>
    <w:rPr>
      <w:rFonts w:ascii="Calibri" w:hAnsi="Calibri" w:eastAsia="Calibri" w:cs="Calibri"/>
      <w:b/>
      <w:bCs/>
      <w:sz w:val="56"/>
      <w:szCs w:val="56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1" w:after="0"/>
      <w:ind w:left="1092" w:hanging="0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83" w:after="0"/>
      <w:ind w:left="158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21">
    <w:name w:val="Заголовок 21"/>
    <w:basedOn w:val="Normal"/>
    <w:qFormat/>
    <w:pPr>
      <w:ind w:left="157" w:hanging="0"/>
      <w:outlineLvl w:val="2"/>
    </w:pPr>
    <w:rPr>
      <w:rFonts w:ascii="Calibri" w:hAnsi="Calibri" w:eastAsia="Calibri" w:cs="Calibri"/>
      <w:b/>
      <w:bCs/>
    </w:rPr>
  </w:style>
  <w:style w:type="paragraph" w:styleId="31">
    <w:name w:val="Заголовок 31"/>
    <w:basedOn w:val="Normal"/>
    <w:qFormat/>
    <w:pPr>
      <w:spacing w:lineRule="exact" w:line="250"/>
      <w:ind w:left="158" w:hanging="0"/>
      <w:outlineLvl w:val="3"/>
    </w:pPr>
    <w:rPr>
      <w:rFonts w:ascii="Arial" w:hAnsi="Arial" w:eastAsia="Arial" w:cs="Arial"/>
    </w:rPr>
  </w:style>
  <w:style w:type="paragraph" w:styleId="41">
    <w:name w:val="Заголовок 41"/>
    <w:basedOn w:val="Normal"/>
    <w:qFormat/>
    <w:pPr>
      <w:spacing w:before="131" w:after="0"/>
      <w:ind w:left="156" w:hanging="0"/>
      <w:jc w:val="both"/>
      <w:outlineLvl w:val="4"/>
    </w:pPr>
    <w:rPr>
      <w:rFonts w:ascii="Georgia" w:hAnsi="Georgia" w:eastAsia="Georgia" w:cs="Georgia"/>
      <w:b/>
      <w:bCs/>
      <w:i/>
      <w:iCs/>
      <w:sz w:val="20"/>
      <w:szCs w:val="20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335" w:leader="none"/>
        <w:tab w:val="right" w:pos="667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21:00Z</dcterms:created>
  <dc:creator>Амина</dc:creator>
  <dc:description/>
  <cp:keywords/>
  <dc:language>en-US</dc:language>
  <cp:lastModifiedBy>Алмаз Шамсутдинов</cp:lastModifiedBy>
  <dcterms:modified xsi:type="dcterms:W3CDTF">2024-09-14T06:58:00Z</dcterms:modified>
  <cp:revision>8</cp:revision>
  <dc:subject/>
  <dc:title/>
</cp:coreProperties>
</file>